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01.2017 г.                                             с. Михайловка                                        № 87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8.08.2013 г. № 1174-па «Об утверждении Положения о Совете по развитию малого и среднего предпринимательства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 и на основании протокола заседания Совета предпринимателей Михайловского муниципального района от 06 декабря 2016 г. № 1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Михайловского муниципального района от 28.08.2013 г. №1174-па «Об утверждении Положения о Совете по развитию малого и среднего предпринимательства Михайловского муниципального района» изложить в ново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а по развитию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2"/>
        <w:gridCol w:w="720"/>
        <w:gridCol w:w="3108"/>
      </w:tblGrid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В.В., глава Михайловского муниципального района – глава администрации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Г., заместитель главы администрации муниципального рай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 А.А., генеральный директор ООО "Примтехно-плюс", депутат Михайловского сельского поселения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1 разряда управления экономики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А.М., индивидуальный предприниматель, глава КФ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 Н.А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ой В.В., индивидуальный предприниматель,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В.Н., директор ООО «ЭКО», депутат Думы Михайловского муниципального района (по согласованию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М.К., руководитель ООО «Жилсервис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Н.П.,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ц А.В., директор ООО «Алекс-Групп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 В.А., председатель СПК «Частное моло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еленко Т.Н. индивидуальный предпринимат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 В.А., индивидуальный предприниматель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3:50:00Z</dcterms:created>
  <dc:creator>SAN</dc:creator>
  <dc:description/>
  <cp:keywords/>
  <dc:language>en-US</dc:language>
  <cp:lastModifiedBy>Senchilo</cp:lastModifiedBy>
  <cp:lastPrinted>2016-12-28T07:51:00Z</cp:lastPrinted>
  <dcterms:modified xsi:type="dcterms:W3CDTF">2019-02-20T05:47:00Z</dcterms:modified>
  <cp:revision>4</cp:revision>
  <dc:subject/>
  <dc:title> </dc:title>
</cp:coreProperties>
</file>